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ˎ̥;Times New Roman"/>
          <w:color w:val="333333"/>
          <w:sz w:val="48"/>
          <w:szCs w:val="48"/>
        </w:rPr>
      </w:pPr>
      <w:r>
        <w:rPr>
          <w:rFonts w:ascii="黑体" w:hAnsi="黑体" w:cs="ˎ̥;Times New Roman" w:eastAsia="黑体"/>
          <w:color w:val="333333"/>
          <w:sz w:val="48"/>
          <w:szCs w:val="48"/>
        </w:rPr>
        <w:t>秸秆压块机价格</w:t>
      </w:r>
    </w:p>
    <w:p>
      <w:pPr>
        <w:pStyle w:val="Normal"/>
        <w:widowControl/>
        <w:spacing w:before="280" w:after="28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秸秆压块机按生产量分为 大 中 小三中型号，价格从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万元到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万元不等，按生产原料分为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玉米秸秆压块机，秸秆燃料压块机，锯末花生壳秸秆压块机等多种型号，估算价格在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万元左右，目前华南，东北，西南个别省份均有购买秸秆压块机优惠。还有厂家凡购买者均享受国家补贴。生物质秸秆压块机发展前期良好，是个不错的商机。</w:t>
      </w:r>
    </w:p>
    <w:p>
      <w:pPr>
        <w:pStyle w:val="Normal"/>
        <w:widowControl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秸秆压块机配套设备包括：秸秆压块机主机 粉碎机 烘干机 送料机等 目前市场价在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万至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万左右，根据不同省份价格有所不同，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eastAsia="黑体" w:cs="宋体" w:ascii="黑体" w:hAnsi="黑体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eastAsia="黑体" w:cs="宋体" w:ascii="黑体" w:hAnsi="黑体"/>
          <w:kern w:val="0"/>
          <w:sz w:val="20"/>
          <w:szCs w:val="20"/>
        </w:rPr>
        <w:drawing>
          <wp:inline distT="0" distB="0" distL="0" distR="0">
            <wp:extent cx="5038725" cy="337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eastAsia="黑体" w:cs="宋体" w:ascii="黑体" w:hAnsi="黑体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秸秆压块机制作工艺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采用双压轮同步对称力学设计，不但产效高而且增强稳定性，设备故障率降低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改进设计模具，压轮磨损同步，方便间隙调整，有效延长核心部件的使用寿命，满足长时间不间断生产的需求，大大降低维护费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结构简单，方便保养维修；维修支架居中设计，方便整机维护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增加有效配重，使运行更平稳、安全、防闷机、无噪音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本机对核心部件进行了全面的改进，提高承载强度，尤其对生产棉柴、树枝等硬质木质素较高的原料效率更有保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核心部件使用高耐磨、高强度、高韧性特殊材料锻打成型，经特殊处理工艺，使其使用寿命更长，维修费用更低，修复后可重复使用，无需更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</w:t>
      </w:r>
      <w:r>
        <w:rPr>
          <w:rFonts w:ascii="宋体" w:hAnsi="宋体" w:cs="宋体"/>
          <w:kern w:val="0"/>
          <w:sz w:val="28"/>
          <w:szCs w:val="28"/>
        </w:rPr>
        <w:t>秸秆压块机加工范围：玉米秸秆、棉花柴、豆秸秆、麦糠、稻草、谷草、花生秧（壳）、苜蓿草、沙打旺、糠醛渣、姜渣、树皮、农作物初加工废弃物等原料。尤其是对物料自身较重例如；棉柴、花生壳、糠醛渣等生产能力更加突出。</w:t>
      </w:r>
    </w:p>
    <w:p>
      <w:pPr>
        <w:pStyle w:val="Normal"/>
        <w:widowControl/>
        <w:ind w:left="5239" w:firstLine="5679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5540" w:firstLine="5379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——</w:t>
      </w:r>
      <w:r>
        <w:rPr>
          <w:rFonts w:ascii="宋体" w:hAnsi="宋体" w:cs="宋体"/>
          <w:kern w:val="0"/>
          <w:sz w:val="30"/>
          <w:szCs w:val="30"/>
          <w:lang w:eastAsia="zh-CN"/>
        </w:rPr>
        <w:t>河南省杜甫机械有限公司</w:t>
      </w:r>
      <w:r>
        <w:rPr>
          <w:rFonts w:ascii="宋体" w:hAnsi="宋体" w:cs="宋体"/>
          <w:kern w:val="0"/>
          <w:sz w:val="30"/>
          <w:szCs w:val="30"/>
        </w:rPr>
        <w:t>整理</w:t>
      </w:r>
    </w:p>
    <w:p>
      <w:pPr>
        <w:pStyle w:val="Normal"/>
        <w:rPr>
          <w:rFonts w:ascii="黑体" w:hAnsi="黑体" w:eastAsia="黑体" w:cs="ˎ̥;Times New Roman"/>
          <w:color w:val="FF0000"/>
          <w:kern w:val="0"/>
          <w:sz w:val="52"/>
          <w:szCs w:val="52"/>
        </w:rPr>
      </w:pPr>
      <w:r>
        <w:rPr>
          <w:rFonts w:eastAsia="黑体" w:cs="ˎ̥;Times New Roman" w:ascii="黑体" w:hAnsi="黑体"/>
          <w:color w:val="FF0000"/>
          <w:kern w:val="0"/>
          <w:sz w:val="52"/>
          <w:szCs w:val="52"/>
        </w:rPr>
      </w:r>
    </w:p>
    <w:sectPr>
      <w:headerReference w:type="default" r:id="rId3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t>绿探秸秆压块机制造厂</w:t>
    </w:r>
    <w:r>
      <w:rPr/>
      <w:t xml:space="preserve">- </w:t>
    </w:r>
    <w:r>
      <w:rPr/>
      <w:t>产量高、价格低、享受国家补贴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</w:t>
    </w:r>
    <w:r>
      <w:rPr/>
      <w:t>http://www.swzn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ind w:firstLine="360"/>
      <w:jc w:val="left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2:00Z</dcterms:created>
  <dc:creator>微软用户</dc:creator>
  <dc:description/>
  <dc:language>en-US</dc:language>
  <cp:lastModifiedBy>Administrator</cp:lastModifiedBy>
  <dcterms:modified xsi:type="dcterms:W3CDTF">2014-08-28T01:09:58Z</dcterms:modified>
  <cp:revision>40</cp:revision>
  <dc:subject/>
  <dc:title>秸秆压块机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